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rPr/>
      </w:pPr>
      <w:r>
        <w:rPr>
          <w:sz w:val="36"/>
          <w:szCs w:val="36"/>
        </w:rPr>
        <w:tab/>
      </w:r>
      <w:r>
        <w:rPr/>
        <w:tab/>
      </w:r>
      <w:r>
        <w:rPr>
          <w:b/>
          <w:sz w:val="22"/>
          <w:szCs w:val="22"/>
        </w:rPr>
        <w:t>ALLEGATO 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lla delibera n. 13 del 24/02/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 xml:space="preserve">DETERMINAZIONE PREZZI PER L’UTILIZZO DELLA CASA ALPINA PER L’ANNO </w:t>
      </w:r>
      <w:r>
        <w:rPr>
          <w:b/>
          <w:sz w:val="36"/>
          <w:szCs w:val="36"/>
          <w:u w:val="single"/>
        </w:rPr>
        <w:t>2017/20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la determinazione annuale dei prezzi per l’utilizzo della Casa ci si attiene a quanto stabilito all’Art. n° 11 del Regolamento di gestione approvato dal Consiglio di Amministrazione con deliberazione n° 15 nella seduta del 26 Aprile 1999 e successive integrazioni e modifiche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e tariffe per la concessione in uso della Casa saranno stabilite annualmente dal C.d.A. su base giornalie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 autogestione la quota giornaliera è prevista a persona, con un minimo al giorno se gli ospiti sono inferiori a 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l pernottamento sarà computato come intera giornata di presen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ltre al computo delle notti sarà addebitata un’ulteriore somma pari al 50% della tariffa giornaliera, quando il Gruppo, oltre a giungere nella Casa in orario antimeridiano, lascerà la Casa  in orario pomeridiano, il giorno della parten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r il riscaldamento, al di fuori della stagione invernale, tra il 15/04/2018 e il 15/10/2018 potrà essere richiesto un contributo a parte, su base giornali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ma della concessione dell’uso della casa per periodi superiori due giorni, è richiesto il versamento di una caparra di € 360,00 durante il periodo estivo e di 540 durante quello invernal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NNO 2017/2018  TARIFFE PER L’UTILIZZO DELLA CASA ALP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so della Casa per una notte, per un giorno e una notte (nel periodo estivo); per più giorni e notti (sia periodo estivo che invernale):</w:t>
      </w:r>
    </w:p>
    <w:p>
      <w:pPr>
        <w:pStyle w:val="Normal"/>
        <w:ind w:left="360" w:hanging="0"/>
        <w:rPr/>
      </w:pPr>
      <w:r>
        <w:rPr/>
        <w:t>tale uso è concess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l periodo non invernale, </w:t>
      </w:r>
      <w:r>
        <w:rPr>
          <w:u w:val="single"/>
        </w:rPr>
        <w:t>applicando quanto sopra esposto alla lettera d)</w:t>
      </w:r>
      <w:r>
        <w:rPr/>
        <w:t xml:space="preserve"> (15/04/2018-15/10/2018 bassa stagione)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gruppi fino a 30 persone</w:t>
      </w:r>
      <w:r>
        <w:rPr/>
        <w:t xml:space="preserve">: </w:t>
      </w:r>
      <w:r>
        <w:rPr>
          <w:b/>
        </w:rPr>
        <w:t>€ 14,00 a notte a testa con un minimo di €. 360.00</w:t>
      </w:r>
      <w:r>
        <w:rPr/>
        <w:t>/giorno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gruppi superiori a 30 persone</w:t>
      </w:r>
      <w:r>
        <w:rPr/>
        <w:t xml:space="preserve">: </w:t>
      </w:r>
      <w:r>
        <w:rPr>
          <w:b/>
        </w:rPr>
        <w:t>€ 13,00 a notte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2) Nel periodo invernale (15/10/2017 – 15/04/2018 alta stagione) ad un costo di </w:t>
      </w:r>
      <w:r>
        <w:rPr>
          <w:b/>
        </w:rPr>
        <w:t>€ 18,00 a notte a testa con un minimo di € 540,00</w:t>
      </w:r>
      <w:r>
        <w:rPr/>
        <w:t xml:space="preserve"> (pari alla tariffa di trenta persone) e </w:t>
      </w:r>
      <w:r>
        <w:rPr>
          <w:b/>
        </w:rPr>
        <w:t>per richieste di almeno due not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TRIBUTO GIORNALIERO PER IL RISCALDAMENTO al di fuori del periodo invernale </w:t>
      </w:r>
      <w:r>
        <w:rPr>
          <w:b/>
        </w:rPr>
        <w:t>€ 60,00 AL GIOR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so dell’area esterna e dei soli servizi igienici esterni</w:t>
      </w:r>
      <w:r>
        <w:rPr/>
        <w:t xml:space="preserve"> per un giorno, </w:t>
      </w:r>
      <w:r>
        <w:rPr>
          <w:b/>
        </w:rPr>
        <w:t xml:space="preserve">€. 10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:</w:t>
      </w:r>
      <w:r>
        <w:rPr/>
        <w:t xml:space="preserve"> Il Comune di Caprino Veronese ha istituito </w:t>
      </w:r>
      <w:r>
        <w:rPr>
          <w:b/>
        </w:rPr>
        <w:t>l’imposta di soggiorno</w:t>
      </w:r>
      <w:r>
        <w:rPr/>
        <w:t xml:space="preserve"> di € 0,50 a notte e per persona con eccezione dei ragazzi fino al 14’ anno di età compiuto. Per maggiori dettagli visitare il sito del Comune di Caprino Veronese </w:t>
      </w:r>
      <w:hyperlink r:id="rId2">
        <w:r>
          <w:rPr>
            <w:rStyle w:val="InternetLink"/>
          </w:rPr>
          <w:t>http://www.comune.caprinoveronese.vr.it/pagina.asp?Id=7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280" w:leader="none"/>
      </w:tabs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8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rinoveronese.vr.it/pagina.asp?Id=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4:00Z</dcterms:created>
  <dc:creator>MUNICIPIO DI CEREA</dc:creator>
  <dc:description/>
  <cp:keywords/>
  <dc:language>en-US</dc:language>
  <cp:lastModifiedBy>utente</cp:lastModifiedBy>
  <cp:lastPrinted>2017-07-14T17:28:00Z</cp:lastPrinted>
  <dcterms:modified xsi:type="dcterms:W3CDTF">2018-02-15T07:50:00Z</dcterms:modified>
  <cp:revision>3</cp:revision>
  <dc:subject/>
  <dc:title>COPIA</dc:title>
</cp:coreProperties>
</file>